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240" w:after="120"/>
        <w:ind w:left="0" w:hanging="0"/>
        <w:jc w:val="center"/>
        <w:rPr/>
      </w:pPr>
      <w:r>
        <w:rPr/>
        <w:t xml:space="preserve">ДОГОВОР </w:t>
      </w:r>
      <w:r>
        <w:rPr>
          <w:lang w:val="ru-RU"/>
        </w:rPr>
        <w:t>№</w:t>
      </w:r>
      <w:r>
        <w:rPr>
          <w:color w:val="000000"/>
        </w:rPr>
        <w:t>________</w:t>
      </w:r>
      <w:r>
        <w:rPr/>
        <w:br/>
        <w:t>об образовании по образовательным программам</w:t>
        <w:br/>
        <w:t>дошкольного образования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Саратов, п.Раск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«______» _________________20_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(дата заключения договор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Муниципальное автономное дошкольное образовательное учреждение «Детский сад «</w:t>
      </w:r>
      <w:r>
        <w:rPr>
          <w:rFonts w:cs="Times New Roman" w:ascii="Times New Roman" w:hAnsi="Times New Roman"/>
          <w:sz w:val="24"/>
          <w:lang w:val="ru-RU"/>
        </w:rPr>
        <w:t>Ромашка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Расково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Город Саратов»,  осуществляющее   образовательную   деятельность  (далее  -  Учреждение) на основании лицензии от  "23"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 20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г. № 3</w:t>
      </w:r>
      <w:r>
        <w:rPr>
          <w:rFonts w:cs="Times New Roman" w:ascii="Times New Roman" w:hAnsi="Times New Roman"/>
          <w:sz w:val="24"/>
          <w:lang w:val="ru-RU"/>
        </w:rPr>
        <w:t>242</w:t>
      </w:r>
      <w:r>
        <w:rPr>
          <w:rFonts w:cs="Times New Roman" w:ascii="Times New Roman" w:hAnsi="Times New Roman"/>
          <w:sz w:val="24"/>
        </w:rPr>
        <w:t xml:space="preserve">, выданной Министерством образования Саратовской области, именуемое в дальнейшем «Исполнитель», в лице заведующего </w:t>
      </w:r>
      <w:r>
        <w:rPr>
          <w:rFonts w:cs="Times New Roman" w:ascii="Times New Roman" w:hAnsi="Times New Roman"/>
          <w:sz w:val="24"/>
          <w:lang w:val="ru-RU"/>
        </w:rPr>
        <w:t>Фетисовой Анны Александровны</w:t>
      </w:r>
      <w:r>
        <w:rPr>
          <w:rFonts w:cs="Times New Roman" w:ascii="Times New Roman" w:hAnsi="Times New Roman"/>
          <w:sz w:val="24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z w:val="24"/>
        </w:rPr>
        <w:t xml:space="preserve">приказа № </w:t>
      </w:r>
      <w:r>
        <w:rPr>
          <w:rFonts w:cs="Times New Roman" w:ascii="Times New Roman" w:hAnsi="Times New Roman"/>
          <w:color w:val="000000"/>
          <w:sz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</w:rPr>
        <w:t xml:space="preserve"> л/с от 1</w:t>
      </w:r>
      <w:r>
        <w:rPr>
          <w:rFonts w:cs="Times New Roman" w:ascii="Times New Roman" w:hAnsi="Times New Roman"/>
          <w:color w:val="000000"/>
          <w:sz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</w:rPr>
        <w:t>.03.20</w:t>
      </w:r>
      <w:r>
        <w:rPr>
          <w:rFonts w:cs="Times New Roman" w:ascii="Times New Roman" w:hAnsi="Times New Roman"/>
          <w:color w:val="000000"/>
          <w:sz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</w:rPr>
        <w:t xml:space="preserve"> г.  управления образован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4"/>
        </w:rPr>
        <w:t xml:space="preserve"> Саратовского муниципального района</w:t>
      </w:r>
      <w:r>
        <w:rPr>
          <w:rFonts w:cs="Times New Roman" w:ascii="Times New Roman" w:hAnsi="Times New Roman"/>
          <w:sz w:val="24"/>
        </w:rPr>
        <w:t>, а также Устав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я, 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ей (законных представителей) ребенка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)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Заказчик»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несовершеннолетнего __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 (при наличии) дата рождения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«Воспитанник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именуемые Стороны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pacing w:before="0" w:after="0"/>
        <w:jc w:val="center"/>
        <w:rPr/>
      </w:pPr>
      <w:r>
        <w:rPr/>
        <w:t>I. 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2. Форма обуч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.</w:t>
      </w:r>
    </w:p>
    <w:p>
      <w:pPr>
        <w:pStyle w:val="Default"/>
        <w:jc w:val="both"/>
        <w:rPr/>
      </w:pPr>
      <w:r>
        <w:rPr/>
        <w:t>1.3. Наименование образовательной программы: 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.</w:t>
      </w:r>
    </w:p>
    <w:p>
      <w:pPr>
        <w:pStyle w:val="Default"/>
        <w:jc w:val="both"/>
        <w:rPr/>
      </w:pPr>
      <w:r>
        <w:rPr/>
        <w:t>1.4. Образовательная деятельность в Учреждении осуществляется на государственном языке Российской Федерации ________________________________________________________________</w:t>
      </w:r>
      <w:r>
        <w:rPr>
          <w:u w:val="single"/>
        </w:rPr>
        <w:t>.</w:t>
      </w:r>
    </w:p>
    <w:p>
      <w:pPr>
        <w:pStyle w:val="Default"/>
        <w:jc w:val="both"/>
        <w:rPr/>
      </w:pPr>
      <w:r>
        <w:rPr/>
        <w:t>1.5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,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6. Тестирование детей при приеме, переводе в следующую возрастную группу в Учреждении не проводитс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______ лет (года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.  Режим работы Учреждени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ятидневная рабочая неделя (выходные – суббота, воскресенье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ительность пребывания детей в Учреждении – 12 час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дневный график работы Учреждения – с 7.00 до 19.00 часов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. Воспитанник зачисляется в группу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</w:t>
      </w:r>
      <w:r>
        <w:rPr>
          <w:rFonts w:cs="Times New Roman" w:ascii="Times New Roman" w:hAnsi="Times New Roman"/>
          <w:sz w:val="24"/>
        </w:rPr>
        <w:t xml:space="preserve">  направленности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pacing w:before="0" w:after="0"/>
        <w:jc w:val="center"/>
        <w:rPr/>
      </w:pPr>
      <w:r>
        <w:rPr/>
        <w:t>II. Взаимодействие Сторон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pacing w:before="0" w:after="0"/>
        <w:jc w:val="both"/>
        <w:rPr>
          <w:bCs w:val="false"/>
        </w:rPr>
      </w:pPr>
      <w:r>
        <w:rPr>
          <w:bCs w:val="false"/>
        </w:rPr>
        <w:t>2.1. Исполнитель вправ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1.1. Самостоятельно осуществлять образовательную деятельнос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.1.2.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Оказывать Воспитаннику психолого-педагогическую, коррекционно-диагностическую, медицинскую и социальную помощь на основании заявления и согласия Заказчика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1.3. Сохранять место за Воспитанником в Учреждении на врем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зн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бывания в условиях карантин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я санитарно-курортного лече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ий период сроком на 75 дней и на время отпуска родителей (законных представителей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иод каникул, отключения энергоснабжающих ресурсов, организации санитарного дня, актированных дней по приказу заведующего Учрежде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случаев в соответствии с семейными обстоятельствами по заявлению родителей на имя заведующе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Образовательные отношения прекращаются в  связи  с отчислением  воспитанника  из Учреждени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вязи  с  получением  образования (завершением обучения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роч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инициативе родителей (законных представителей) несовершеннолетнего обучающегося, в том числе в случае перевода  обучающегося  для продолжения  освоения образовательной  программы  в другую  организацию, осуществляющую  образовательную деятельность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  обстоятельствам,  независящим от воли воспитанника или родителей (законных  представителей) несовершеннолетнего обучающегося и Учреждения, в том числе в случае ликвидации Учреждения, осуществляющего  образовательную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и  (законные представители)  за 7 дней  до отчисления  ребёнка  письменно уведомляются об этом Учреждением. Они имеют право обжаловать  решение  Учреждения Учредител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Отчисление производить  по заявлению Заказчика и оформлять приказом заведующего  Учрежд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Не принимать Воспитанника в Учреждение после перенесенного заболевания, а также отсут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z w:val="24"/>
          <w:szCs w:val="24"/>
        </w:rPr>
        <w:t>пяти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выходных и праздничных дней). Принимать в Учреждение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е отдавать Воспитанника Заказчику в состоянии алкогольного или наркотического опья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останавливать функционирование Учреждения по приказу Учредителя на время капитального и текущего ремонта, профилактических работ по водоснабжению, электроэнергии и санитарной обработке. Заблаговременно извещать Заказчика о предстоящем ремонте непосредственно на родительском собр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 Защищать профессиональную честь и достоинство работников Учреждения в случае бестактного   поведения или несправедливых претензий со стороны Заказч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Размещать на официальном сайт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сетях,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стендах и в групповых родительских уголках </w:t>
      </w:r>
      <w:r>
        <w:rPr>
          <w:rFonts w:eastAsia="Times New Roman" w:cs="Times New Roman" w:ascii="Times New Roman" w:hAnsi="Times New Roman"/>
          <w:sz w:val="24"/>
          <w:szCs w:val="24"/>
        </w:rPr>
        <w:t>фото и видеоматериалы</w:t>
      </w:r>
      <w:r>
        <w:rPr>
          <w:rFonts w:cs="Times New Roman" w:ascii="Times New Roman" w:hAnsi="Times New Roman"/>
          <w:sz w:val="24"/>
          <w:szCs w:val="24"/>
        </w:rPr>
        <w:t xml:space="preserve"> (иную информацию) Воспитанников, их родителей (законных представителей) (на основании ФЗ  № 152-ФЗ от 27.07.2006 «О персональных данных», Постановления 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1. </w:t>
      </w:r>
      <w:r>
        <w:rPr>
          <w:rFonts w:cs="Times New Roman" w:ascii="Times New Roman" w:hAnsi="Times New Roman"/>
          <w:sz w:val="24"/>
        </w:rPr>
        <w:t>Заявлять в службу социальной защиты и профилактике безнадзорности правонарушений, в случае физического, психического и сексуального насилия, оскорбления, отсутствие заботы, грубого небрежного обращения с воспитанниками со стороны Заказчи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2. </w:t>
      </w:r>
      <w:r>
        <w:rPr>
          <w:rFonts w:cs="Times New Roman" w:ascii="Times New Roman" w:hAnsi="Times New Roman"/>
          <w:sz w:val="24"/>
        </w:rPr>
        <w:t xml:space="preserve">Закрываться, менять режим работы, </w:t>
      </w:r>
      <w:r>
        <w:rPr>
          <w:rFonts w:cs="Times New Roman" w:ascii="Times New Roman" w:hAnsi="Times New Roman"/>
          <w:color w:val="000000"/>
          <w:sz w:val="24"/>
        </w:rPr>
        <w:t>объединять группы</w:t>
      </w:r>
      <w:r>
        <w:rPr>
          <w:rFonts w:cs="Times New Roman" w:ascii="Times New Roman" w:hAnsi="Times New Roman"/>
          <w:sz w:val="24"/>
        </w:rPr>
        <w:t xml:space="preserve"> в случае аварийных ситуаций, на период карантина, проведения санитарных и карантинных мероприятий, ремонтных работ, в летний период, при низкой наполняемости групп,  и при других обстоятельствах, при которых невозможно функционирование Учреждения в обычном режи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. Заказчик вправ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2.1.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ринимать участие в деятельности коллегиальных органов управления, предусмотренных Уставом Учрежд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олучать от Исполнителя информаци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Знакомиться с Уставом Учреждения, лицензией 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образовательной деятельности, </w:t>
      </w:r>
      <w:r>
        <w:rPr>
          <w:rFonts w:cs="Times New Roman" w:ascii="Times New Roman" w:hAnsi="Times New Roman"/>
          <w:color w:val="000000"/>
          <w:sz w:val="24"/>
        </w:rPr>
        <w:t xml:space="preserve">основной образовательной программой дошкольного образования </w:t>
      </w:r>
      <w:r>
        <w:rPr>
          <w:rFonts w:cs="Times New Roman" w:ascii="Times New Roman" w:hAnsi="Times New Roman"/>
          <w:sz w:val="24"/>
        </w:rPr>
        <w:t xml:space="preserve"> и другими документами, регламентирующими организацию и осуществление образовательной деятельности, права Воспитанника и Заказчика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Находиться  с  Воспитанником  в  Учреждении в период его адаптации в течение 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Учреждении от трех дней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осуги, дни здоровья и др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6. Пользоваться </w:t>
      </w:r>
      <w:r>
        <w:rPr>
          <w:rFonts w:cs="Times New Roman" w:ascii="Times New Roman" w:hAnsi="Times New Roman"/>
          <w:color w:val="000000"/>
          <w:sz w:val="24"/>
        </w:rPr>
        <w:t>льготами</w:t>
      </w:r>
      <w:r>
        <w:rPr>
          <w:rFonts w:cs="Times New Roman" w:ascii="Times New Roman" w:hAnsi="Times New Roman"/>
          <w:sz w:val="24"/>
        </w:rPr>
        <w:t xml:space="preserve"> по оплате за присмотр и уход за ребенком в Учреждении в соответствии с действующим законодательством </w:t>
      </w:r>
      <w:r>
        <w:rPr>
          <w:rFonts w:cs="Times New Roman" w:ascii="Times New Roman" w:hAnsi="Times New Roman"/>
          <w:sz w:val="24"/>
          <w:lang w:val="ru-RU"/>
        </w:rPr>
        <w:t>и Постановлением администрации муниципального образования «Город Саратов» «Об установлении размера платы, взимаемой с родителей (законных представителей) за присмотр и уход за ребенком осваивающим образовательные программы дошкольного образования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» (далее – Постановление администрации МО «Город Саратов»).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</w:rPr>
        <w:t xml:space="preserve">2.2.7. Пользоваться правом на получение компенсации части родительской платы за содержание ребенка в Учреждении (пункт 6 статьи 65 Федерального закона от 29 декабря 2012 г. № 273-ФЗ «Об образовании в  Российской Федерации»). </w:t>
      </w:r>
    </w:p>
    <w:p>
      <w:pPr>
        <w:pStyle w:val="Style23"/>
        <w:spacing w:before="0" w:after="0"/>
        <w:jc w:val="both"/>
        <w:rPr/>
      </w:pPr>
      <w:r>
        <w:rPr/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9. Получать информацию о деятельности Учреждения на официальном сайте Учреждения в информационно-телекоммуникационной сети «Интернет». </w:t>
      </w:r>
    </w:p>
    <w:p>
      <w:pPr>
        <w:pStyle w:val="Normal"/>
        <w:widowControl/>
        <w:tabs>
          <w:tab w:val="clear" w:pos="708"/>
          <w:tab w:val="left" w:pos="3261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.2.10. Оказывать добровольную спонсорскую помощь, пожертвования на уставную деятельность Учреждения. Форму и  вид пожертвования Заказчик определяет самостоятель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3.1. Обеспечить Заказчику доступ к информации для ознакомления с Уставом Учреждения, с лицензией на </w:t>
      </w:r>
      <w:r>
        <w:rPr>
          <w:rFonts w:cs="Times New Roman" w:ascii="Times New Roman" w:hAnsi="Times New Roman"/>
          <w:sz w:val="24"/>
          <w:lang w:val="ru-RU"/>
        </w:rPr>
        <w:t xml:space="preserve">право </w:t>
      </w:r>
      <w:r>
        <w:rPr>
          <w:rFonts w:cs="Times New Roman" w:ascii="Times New Roman" w:hAnsi="Times New Roman"/>
          <w:sz w:val="24"/>
        </w:rPr>
        <w:t>осущест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3.6. </w:t>
      </w:r>
      <w:r>
        <w:rPr>
          <w:rFonts w:cs="Times New Roman" w:ascii="Times New Roman" w:hAnsi="Times New Roman"/>
          <w:sz w:val="24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учать Воспитанника по образовательной программе, предусмотренной пунктом 1.</w:t>
      </w: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настоящего Договора.</w:t>
      </w:r>
      <w:r>
        <w:rPr>
          <w:rFonts w:cs="Times New Roman" w:ascii="Times New Roman" w:hAnsi="Times New Roman"/>
          <w:sz w:val="24"/>
        </w:rPr>
        <w:t xml:space="preserve"> Обеспечить реализацию образовательной программы в полном объеме, соответствующего уровня и качества подготовки Воспитанников на основе единства образовательных требований, соответственно применяемых форм, методов, средств обучения и воспитания, возрастных психофизических особенностей, склонностей, способностей, интересов и потребностей воспитанник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(пункт 26 статьи 2 Федерального закона от 29 декабря 2012 г. № 273-ФЗ «Об образовании в  Российской Федерации», 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г., регистрационный № 30384, Российская газета, № 265, 2013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. Обеспечивать    Воспитанника    необходимым    сбалансированным питанием. Питание воспитанников в Учреждении осуществляется  в соответствии с примерным десятидневным меню, </w:t>
      </w:r>
      <w:r>
        <w:rPr>
          <w:rFonts w:cs="Times New Roman" w:ascii="Times New Roman" w:hAnsi="Times New Roman"/>
          <w:sz w:val="24"/>
          <w:lang w:val="ru-RU"/>
        </w:rPr>
        <w:t>с учетом суточных наборов продуктов для организации питания воспитанников дошкольных образовательных организаций, рекомендуемых действующими СанП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</w:t>
      </w:r>
      <w:r>
        <w:rPr>
          <w:rFonts w:cs="Times New Roman" w:ascii="Times New Roman" w:hAnsi="Times New Roman"/>
          <w:sz w:val="24"/>
        </w:rPr>
        <w:t xml:space="preserve">Переводить Воспитанника в следующую возрастную группу на 1 сентября текущего учебного года.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2.3.11. Уведомить Заказчика по истечении первого возрастного срока освоения  образовательной          программы о нецелесообразности оказания Воспитаннику образовательной услуги в объеме, предусмотренном  разделом  I настоящего Договора,  вследствие   его индивидуальных  особенностей,  делающих 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3.1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Обеспечить соблюдение требований Федерального закона от 27 июля 2006 г. №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2.3.13. Информировать органы опеки и попечительства о жестоком обращении родителей (законных представителей) с детьми, непосредственной угрозе жизни и здоровью ребенка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4. </w:t>
      </w: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 строить на основе модели сотруднич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2.3.15. Соблюдать условия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b/>
          <w:sz w:val="24"/>
        </w:rPr>
        <w:t>Заказчик обязан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.4.2. </w:t>
      </w:r>
      <w:r>
        <w:rPr>
          <w:rFonts w:cs="Times New Roman" w:ascii="Times New Roman" w:hAnsi="Times New Roman"/>
          <w:sz w:val="24"/>
          <w:lang w:val="ru-RU"/>
        </w:rPr>
        <w:t>Своевременно вносить плату за присмотр и уход, предоставляемые Воспитаннику, в размере и порядке, определенными в разделе I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ru-RU"/>
        </w:rPr>
        <w:t xml:space="preserve">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Незамедлительно сообщать Исполнителю об изменении контактного телефона, места жительства, состава семь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Обеспечить посещение Воспитанником Учреждения согласно правилам внутреннего распорядка Исполните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Приводить ребенка в чистом виде: в чистой одежде, обуви, соответствующей сезону и технике безопасности, возрастным и индивидуальным особенностям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7. Обеспечить Воспитанника специальной одеждой для проведения занятий по физическому и художественно-эстетическому развитию, сменную одежду, предметы личной гиги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4.8. Не допускать наличия у Воспитанника игрушек, колющих предметов, денег,  жевательной резинки, мелких предметов, таблеток, косметики, мобильных</w:t>
      </w:r>
      <w:r>
        <w:rPr>
          <w:rFonts w:cs="Times New Roman" w:ascii="Tahoma" w:hAnsi="Tahoma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ройств - телефонов, планшетов, гаджетов (смарт-браслетов, «умных часов» и т.д.)</w:t>
      </w:r>
      <w:r>
        <w:rPr>
          <w:rFonts w:cs="Times New Roman" w:ascii="Times New Roman" w:hAnsi="Times New Roman"/>
          <w:sz w:val="24"/>
        </w:rPr>
        <w:t>; предметов, средств и веществ, опасных для здоровья и жизни воспитанников и работников Учреждения, а также приводящих к взрывам, пожарам и возможным травмам вышеуказанных лиц. Не надевать ребенку в детский сад  золотые украш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9. Информировать Исполнителя о предстоящем отсутствии в случае заболевания Воспитанника, принять меры по восстановлению его здоровья и не допускать посещения Учреждения Воспитанником в период заболевания.</w:t>
      </w:r>
      <w:r>
        <w:rPr>
          <w:rFonts w:cs="Times New Roman" w:ascii="Times New Roman" w:hAnsi="Times New Roman"/>
          <w:color w:val="9900FF"/>
          <w:sz w:val="24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0. Информировать Исполнителя о предстоящем отсутствии ребенка накануне: по заявлению Заказчика за сутки, по болезни до 9.00 часов утра в день заболевания лично, либо по телефону 618-318 или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uraskov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1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1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Предоставлять письменное заявление о сохранении места в Учрежден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3. Информировать Исполнителя за день о приходе Воспитанника после его отсутствия о предстоящем посещении Учреждения лично, либо по телефону 618-318 или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uraskov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1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4.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риходить в Учреждение за ребенком в сменной обуви или пользоваться бахилами, соблюдая требования СанПи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</w:rPr>
        <w:t xml:space="preserve">. В музыкальный, спортивный  зал (на мероприятия, </w:t>
      </w:r>
      <w:r>
        <w:rPr>
          <w:rFonts w:cs="Times New Roman" w:ascii="Times New Roman" w:hAnsi="Times New Roman"/>
          <w:sz w:val="24"/>
          <w:lang w:val="ru-RU"/>
        </w:rPr>
        <w:t>родительские собрания</w:t>
      </w:r>
      <w:r>
        <w:rPr>
          <w:rFonts w:cs="Times New Roman" w:ascii="Times New Roman" w:hAnsi="Times New Roman"/>
          <w:sz w:val="24"/>
        </w:rPr>
        <w:t xml:space="preserve"> и т.д.) приходить в сменной обув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о лично приводить и забирать Воспитанника у воспитателей, не передоверяя лицам, не достигшим 16-летнего возраста. Заказчик, не имеющий возможности самостоятельно забирать ребенка из детского сада, определяют круг лиц, которым доверяют забирать ребенка, пишут заявление на имя заведующего с указанием данных лиц с предоставлением копий паспортов. В данной ситуации наличие паспорта обязательн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4.17. Обращаться в комиссию по урегулированию споров Учреждения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8. Взаимодействовать с Исполнителем по всем направлениям воспитания и обучения ребен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9. Не приводить в Учреждение домашних животны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0. Не гулять с ребенком на территории Учреждения во время прогулки детей, нарушая тем самым образовательный процесс (иные условия, по согласованию с воспитателем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pacing w:before="0" w:after="0"/>
        <w:jc w:val="center"/>
        <w:rPr>
          <w:lang w:val="en-US"/>
        </w:rPr>
      </w:pPr>
      <w:r>
        <w:rPr/>
        <w:t>III. Размер, сроки и порядок оплаты за присмотр и уход за Воспитанником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Учреждении, осуществляющем образовательную деятельность по реализации образовательных программ дошкольного образования, устанавливается в соответствии со статьей 65 Федерального Закона от 29</w:t>
      </w:r>
      <w:r>
        <w:rPr>
          <w:rFonts w:cs="Times New Roman" w:ascii="Times New Roman" w:hAnsi="Times New Roman"/>
          <w:sz w:val="24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>2012 года № 273-ФЗ «Об образовании в Российской Федерации» и Постановлением администрации МО «Город Саратов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Стоимость услуг </w:t>
      </w:r>
      <w:r>
        <w:rPr>
          <w:rFonts w:cs="Times New Roman" w:ascii="Times New Roman" w:hAnsi="Times New Roman"/>
          <w:color w:val="000000"/>
          <w:sz w:val="24"/>
        </w:rPr>
        <w:t>Исполнителя</w:t>
      </w:r>
      <w:r>
        <w:rPr>
          <w:rFonts w:cs="Times New Roman" w:ascii="Times New Roman" w:hAnsi="Times New Roman"/>
          <w:sz w:val="24"/>
        </w:rPr>
        <w:t xml:space="preserve">  по присмотру и уходу за Воспитанником (далее – родительская плата) составляет 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тоимость в рублях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ежемесячно вносит  родительскую плату за присмотр и уход за Воспитанником</w:t>
      </w:r>
      <w:r>
        <w:rPr>
          <w:rFonts w:cs="Times New Roman" w:ascii="Times New Roman" w:hAnsi="Times New Roman"/>
          <w:color w:val="0070C0"/>
          <w:sz w:val="18"/>
          <w:szCs w:val="1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плата производится в ср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а  месяца</w:t>
      </w:r>
      <w:r>
        <w:rPr>
          <w:rFonts w:cs="Times New Roman" w:ascii="Times New Roman" w:hAnsi="Times New Roman"/>
          <w:sz w:val="24"/>
          <w:szCs w:val="24"/>
        </w:rPr>
        <w:t>, следующего за месяцем, в 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е позднее определенного числа периода, подлежащего оплате)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оказаны услуг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безналичном порядке на </w:t>
      </w:r>
      <w:r>
        <w:rPr>
          <w:rFonts w:cs="Times New Roman" w:ascii="Times New Roman" w:hAnsi="Times New Roman"/>
          <w:sz w:val="24"/>
          <w:szCs w:val="24"/>
        </w:rPr>
        <w:t>расчетный счет Исполнителя, указанный в разделе  VII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Lucida Sans Unicode" w:cs="Arial" w:ascii="PT Serif;Times New Roman" w:hAnsi="PT Serif;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eastAsia="Times New Roman" w:cs="Times New Roman" w:ascii="PT Serif;Times New Roman" w:hAnsi="PT Serif;Times New Roman"/>
          <w:kern w:val="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bookmarkStart w:id="0" w:name="l11"/>
      <w:bookmarkEnd w:id="0"/>
    </w:p>
    <w:p>
      <w:pPr>
        <w:pStyle w:val="Style19"/>
        <w:jc w:val="both"/>
        <w:rPr>
          <w:rFonts w:ascii="PT Serif;Times New Roman" w:hAnsi="PT Serif;Times New Roman" w:cs="PT Serif;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9"/>
        <w:jc w:val="both"/>
        <w:rPr>
          <w:rFonts w:ascii="PT Serif;Times New Roman" w:hAnsi="PT Serif;Times New Roman" w:cs="PT Serif;Times New Roman"/>
          <w:color w:val="FF0000"/>
          <w:sz w:val="18"/>
          <w:szCs w:val="18"/>
        </w:rPr>
      </w:pPr>
      <w:r>
        <w:rPr>
          <w:rFonts w:cs="PT Serif;Times New Roman" w:ascii="PT Serif;Times New Roman" w:hAnsi="PT Serif;Times New Roman"/>
          <w:color w:val="FF0000"/>
          <w:sz w:val="18"/>
          <w:szCs w:val="1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pacing w:before="0" w:after="0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bCs/>
          <w:sz w:val="24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4.2. </w:t>
      </w:r>
      <w:r>
        <w:rPr>
          <w:bCs/>
          <w:szCs w:val="22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присмотра и ухода за детьми) не является обязательным, а именно:</w:t>
      </w:r>
    </w:p>
    <w:p>
      <w:pPr>
        <w:pStyle w:val="Normal"/>
        <w:ind w:firstLine="207"/>
        <w:jc w:val="both"/>
        <w:rPr/>
      </w:pPr>
      <w:r>
        <w:rPr>
          <w:rFonts w:cs="Times New Roman" w:ascii="Times New Roman" w:hAnsi="Times New Roman"/>
          <w:sz w:val="24"/>
        </w:rPr>
        <w:t>- мобильных</w:t>
      </w:r>
      <w:r>
        <w:rPr>
          <w:rFonts w:cs="Times New Roman" w:ascii="Tahoma" w:hAnsi="Tahoma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ройств - телефонов, планшетов, гаджетов (смарт-браслетов, «умных часов» и т.д.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2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лотых, драгоценных украшений;</w:t>
      </w:r>
    </w:p>
    <w:p>
      <w:pPr>
        <w:pStyle w:val="Normal"/>
        <w:ind w:firstLine="2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ушек, принесенных из дома.</w:t>
      </w:r>
    </w:p>
    <w:p>
      <w:pPr>
        <w:pStyle w:val="Normal"/>
        <w:ind w:firstLine="2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pacing w:before="0" w:after="0"/>
        <w:jc w:val="center"/>
        <w:rPr/>
      </w:pPr>
      <w:r>
        <w:rPr/>
        <w:t>V. Основания изменения и расторжения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</w:tabs>
        <w:spacing w:before="0" w:after="0"/>
        <w:jc w:val="center"/>
        <w:rPr/>
      </w:pPr>
      <w:r>
        <w:rPr/>
        <w:t>VI.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Настоящий договор вступает в силу с момента подписания и действует до прекращения образовательных отношений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.2. Настоящий Договор составлен в</w:t>
      </w:r>
      <w:r>
        <w:rPr>
          <w:rFonts w:cs="Times New Roman" w:ascii="Times New Roman" w:hAnsi="Times New Roman"/>
          <w:sz w:val="24"/>
          <w:u w:val="single"/>
        </w:rPr>
        <w:t xml:space="preserve">   двух  </w:t>
      </w:r>
      <w:r>
        <w:rPr>
          <w:rFonts w:cs="Times New Roman" w:ascii="Times New Roman" w:hAnsi="Times New Roman"/>
          <w:sz w:val="24"/>
        </w:rPr>
        <w:t xml:space="preserve">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8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843"/>
      </w:tblGrid>
      <w:tr>
        <w:trPr/>
        <w:tc>
          <w:tcPr>
            <w:tcW w:w="5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дошкольное образовательное учреждение «Детский  сад «Ромашка» п.Раско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образования «Город Саратов</w:t>
            </w:r>
            <w:r>
              <w:rPr>
                <w:rFonts w:cs="Times New Roman" w:ascii="Times New Roman" w:hAnsi="Times New Roman"/>
                <w:sz w:val="24"/>
              </w:rPr>
              <w:t xml:space="preserve">»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506, Саратовская область, Гагар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ция Тарханы ,ул.Ленина,д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.: (8452) 618-318                                                  </w:t>
            </w:r>
          </w:p>
          <w:p>
            <w:pPr>
              <w:pStyle w:val="Normal"/>
              <w:autoSpaceDE w:val="false"/>
              <w:ind w:right="-257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douraskovo@mail.ru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Web-site: 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hd w:fill="FFFFFF" w:val="clear"/>
                  <w:lang w:val="en-US"/>
                </w:rPr>
                <w:t>https://ds-romashka-r64.gosweb.gosuslugi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273350"/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ПП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 xml:space="preserve">: </w:t>
            </w:r>
            <w:r>
              <w:rPr>
                <w:rStyle w:val="Wmicallto"/>
                <w:rFonts w:cs="Times New Roman" w:ascii="Times New Roman" w:hAnsi="Times New Roman"/>
                <w:shd w:fill="FFFFFF" w:val="clear"/>
                <w:lang w:val="en-US"/>
              </w:rPr>
              <w:t>6432000640/6432010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БИК: </w:t>
            </w:r>
            <w:r>
              <w:rPr>
                <w:rStyle w:val="Wmicallto"/>
                <w:rFonts w:cs="Times New Roman" w:ascii="Times New Roman" w:hAnsi="Times New Roman"/>
                <w:sz w:val="24"/>
                <w:shd w:fill="FFFFFF" w:val="clear"/>
              </w:rPr>
              <w:t>016311121</w:t>
            </w:r>
            <w:r>
              <w:rPr>
                <w:rFonts w:cs="Times New Roman" w:ascii="Times New Roman" w:hAnsi="Times New Roman"/>
                <w:sz w:val="24"/>
              </w:rPr>
              <w:t xml:space="preserve">  л/с 256040282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/с </w:t>
            </w:r>
            <w:r>
              <w:rPr>
                <w:rStyle w:val="Wmicallto"/>
                <w:rFonts w:cs="Times New Roman" w:ascii="Times New Roman" w:hAnsi="Times New Roman"/>
                <w:shd w:fill="FFFFFF" w:val="clear"/>
              </w:rPr>
              <w:t>03234643637010006000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анк: Отделение Саратов Банка России//УФК по Саратовской области г. Сар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БК 00000000000000000130 ОКТМО 63643470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________________ /А.А.Фетисова/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, контактный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нная почта (при наличии)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/_______________________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подпись                                                      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28" w:before="0" w:after="0"/>
        <w:ind w:left="0" w:right="-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 Уставом Учреждения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МО «Город Саратов,</w:t>
      </w:r>
      <w:r>
        <w:rPr>
          <w:rFonts w:cs="Times New Roman" w:ascii="Times New Roman" w:hAnsi="Times New Roman"/>
          <w:b w:val="false"/>
          <w:sz w:val="24"/>
        </w:rPr>
        <w:t xml:space="preserve"> лицензией на  осуществление образовательной деятельности, Основной образовательной программой МАДОУ «Детский  сад п.Расково»,  Правилами внутреннего распорядка для воспитанников, Правилами приема на обучение по образовательным программам дошкольного образования в Учреждении  ознакомлен(а)*,   </w:t>
      </w:r>
    </w:p>
    <w:p>
      <w:pPr>
        <w:pStyle w:val="Normal"/>
        <w:autoSpaceDE w:val="false"/>
        <w:spacing w:lineRule="atLeast" w:line="240"/>
        <w:ind w:left="-57" w:right="-257" w:firstLine="765"/>
        <w:jc w:val="right"/>
        <w:rPr>
          <w:rFonts w:ascii="Times New Roman" w:hAnsi="Times New Roman" w:eastAsia="Times New Roman" w:cs="Times New Roman"/>
          <w:sz w:val="24"/>
          <w:szCs w:val="20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 ____________________  /__________________________/</w:t>
      </w:r>
    </w:p>
    <w:p>
      <w:pPr>
        <w:pStyle w:val="Normal"/>
        <w:autoSpaceDE w:val="false"/>
        <w:ind w:left="-57" w:right="-257" w:firstLine="76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vertAlign w:val="superscript"/>
        </w:rPr>
        <w:t xml:space="preserve">дата                                       подпись      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perscrip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vertAlign w:val="superscript"/>
        </w:rPr>
        <w:t xml:space="preserve">           расшифровка подписи                                          </w:t>
      </w:r>
    </w:p>
    <w:p>
      <w:pPr>
        <w:pStyle w:val="Normal"/>
        <w:autoSpaceDE w:val="false"/>
        <w:ind w:left="-57" w:right="-25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left="-57" w:right="-257" w:hanging="0"/>
        <w:jc w:val="both"/>
        <w:rPr>
          <w:rFonts w:ascii="Times New Roman" w:hAnsi="Times New Roman" w:eastAsia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Экземпляр Договора  на руки </w:t>
      </w:r>
      <w:r>
        <w:rPr>
          <w:rFonts w:cs="Times New Roman" w:ascii="Times New Roman" w:hAnsi="Times New Roman"/>
          <w:b/>
          <w:bCs/>
          <w:sz w:val="24"/>
        </w:rPr>
        <w:t xml:space="preserve">получил               </w:t>
      </w:r>
      <w:r>
        <w:rPr>
          <w:rFonts w:cs="Times New Roman" w:ascii="Times New Roman" w:hAnsi="Times New Roman"/>
          <w:sz w:val="24"/>
        </w:rPr>
        <w:t>_________________      /_________________________/</w:t>
      </w:r>
    </w:p>
    <w:p>
      <w:pPr>
        <w:pStyle w:val="Normal"/>
        <w:autoSpaceDE w:val="false"/>
        <w:ind w:right="-2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 xml:space="preserve">подпись                                                      расшифровка подписи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autoSpaceDE w:val="false"/>
        <w:ind w:left="-57" w:right="-2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бработку  моих персональных данных и моего ребенка даю согласие </w:t>
      </w:r>
    </w:p>
    <w:p>
      <w:pPr>
        <w:pStyle w:val="Normal"/>
        <w:autoSpaceDE w:val="false"/>
        <w:ind w:left="-57" w:right="-2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57" w:right="-257" w:hanging="0"/>
        <w:jc w:val="both"/>
        <w:rPr>
          <w:rFonts w:ascii="Times New Roman" w:hAnsi="Times New Roman" w:eastAsia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 w:val="24"/>
        </w:rPr>
        <w:t>_________________/_________________________/ _________________ /_________________________/</w:t>
      </w:r>
    </w:p>
    <w:p>
      <w:pPr>
        <w:pStyle w:val="Normal"/>
        <w:autoSpaceDE w:val="false"/>
        <w:ind w:right="-2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Cs w:val="20"/>
          <w:vertAlign w:val="superscript"/>
        </w:rPr>
        <w:t xml:space="preserve">подпись                                                      расшифровка подписи                                                           подпись                                                      расшифровка подпис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Все вышеуказанные документы размещены на информационном стенде и сайте МАДОУ «Детский  сад п.Расково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  <w:lang w:val="en-US"/>
          </w:rPr>
          <w:t>romashka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</w:rPr>
          <w:t>64.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shd w:fill="FFFFFF" w:val="clear"/>
            <w:lang w:val="en-US"/>
          </w:rPr>
          <w:t>ru</w:t>
        </w:r>
      </w:hyperlink>
    </w:p>
    <w:sectPr>
      <w:footerReference w:type="default" r:id="rId7"/>
      <w:type w:val="nextPage"/>
      <w:pgSz w:w="11906" w:h="16838"/>
      <w:pgMar w:left="1134" w:right="565" w:gutter="0" w:header="0" w:top="56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Wmicallto">
    <w:name w:val="wmi-callto"/>
    <w:basedOn w:val="1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Dtm">
    <w:name w:val="dt-m"/>
    <w:basedOn w:val="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raskovo@mail.ru" TargetMode="External"/><Relationship Id="rId3" Type="http://schemas.openxmlformats.org/officeDocument/2006/relationships/hyperlink" Target="mailto:douraskovo@mail.ru" TargetMode="External"/><Relationship Id="rId4" Type="http://schemas.openxmlformats.org/officeDocument/2006/relationships/hyperlink" Target="mailto:douraskovo@mail.ru" TargetMode="External"/><Relationship Id="rId5" Type="http://schemas.openxmlformats.org/officeDocument/2006/relationships/hyperlink" Target="https://ds-romashka-r64.gosweb.gosuslugi.ru/" TargetMode="External"/><Relationship Id="rId6" Type="http://schemas.openxmlformats.org/officeDocument/2006/relationships/hyperlink" Target="https://ds-romashka-r64.gosweb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9:00Z</dcterms:created>
  <dc:creator>User</dc:creator>
  <dc:description/>
  <dc:language>en-US</dc:language>
  <cp:lastModifiedBy>Наталия</cp:lastModifiedBy>
  <cp:lastPrinted>2024-09-17T14:13:00Z</cp:lastPrinted>
  <dcterms:modified xsi:type="dcterms:W3CDTF">2024-09-17T10:19:00Z</dcterms:modified>
  <cp:revision>2</cp:revision>
  <dc:subject/>
  <dc:title/>
</cp:coreProperties>
</file>