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i/>
        </w:rPr>
        <w:t>План мероприятий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месячника военно-патриотической работы в 2025 году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МАДОУ «Детский сад «Ромашка» поселка Расково</w:t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2551"/>
        <w:gridCol w:w="198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ата и 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тегория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Утренняя беседа с детьми об организации в ДОУ месячника «Военно-патриотической работы» и запланированных мероприятиях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7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рганизация и проведение книжных экспозиций, фотовыставок, музейных экспонатов, рисунков, плакатов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сь период</w:t>
            </w:r>
          </w:p>
          <w:p>
            <w:pPr>
              <w:pStyle w:val="Style19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27.01.25 - 28.02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лушание военных песен и маршей, гим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Весь период</w:t>
            </w:r>
          </w:p>
          <w:p>
            <w:pPr>
              <w:pStyle w:val="Style19"/>
              <w:rPr/>
            </w:pPr>
            <w:r>
              <w:rPr>
                <w:b w:val="false"/>
                <w:i w:val="false"/>
                <w:sz w:val="24"/>
                <w:szCs w:val="24"/>
              </w:rPr>
              <w:t>27.01.25-28.02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еседы с детьми: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«Есть такая профессия – Родину защищать»;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«Профессия – военнослужащий»;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«День защитника Отечества» - 23 февраля;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Наша Армия родная»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3.02.2025-28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ссматривание иллюстраций о родах войск, фотографий о срочной службе па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3.02.25-28.02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тение художественной литературы, соответствующее тематике с обсуждением прочитанн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сь период</w:t>
            </w:r>
          </w:p>
          <w:p>
            <w:pPr>
              <w:pStyle w:val="Style1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7.01.25-28.02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«Чья команда больше назовет родов войск», «Собери автомат» и т.д.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 </w:t>
            </w:r>
            <w:r>
              <w:rPr>
                <w:i w:val="false"/>
                <w:sz w:val="24"/>
                <w:szCs w:val="24"/>
              </w:rPr>
              <w:t>Сюжетно-ролевые:</w:t>
            </w:r>
            <w:r>
              <w:rPr>
                <w:b w:val="false"/>
                <w:i w:val="false"/>
                <w:sz w:val="24"/>
                <w:szCs w:val="24"/>
              </w:rPr>
              <w:t xml:space="preserve"> «Разведчики»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Моряки», «Врач и медсестра»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Юные пожарные», «МЧС. Спасатели»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движные игры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Море и акула», «Секретный пакет», «Самолеты», «Оденься по сигналу», «Салют», «Ракетодром», «Кто первый сядет на коня», «Разведчик и пограничник», «Чей отряд быстрей построиться», «Чей самолет прилетит быстрей», «Молчанка»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сь период</w:t>
            </w:r>
          </w:p>
          <w:p>
            <w:pPr>
              <w:pStyle w:val="Style19"/>
              <w:rPr/>
            </w:pPr>
            <w:r>
              <w:rPr>
                <w:b w:val="false"/>
                <w:i w:val="false"/>
                <w:sz w:val="24"/>
                <w:szCs w:val="24"/>
              </w:rPr>
              <w:t>27.01.25-28.02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Художественно-эстетическое развитие (рисование, лепка, аппликация) на военную тему младшая, средняя, старшая и подготовительная к школе группы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3.02.25-28.02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ведение тематического мероприятия, посвященное Дням воинской славы и памятным датам Росс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.02.2025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зноворастная старшая – подготовительн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Изготовление подарков защитникам отечества (папам, дедушкам, дядям, братьям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.02.2025-21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Утренник, посвящённый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3 феврал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1.02.2025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в 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формление папок-передвижек к 23 феврал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7.01.25-28.01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Воспитатели </w:t>
            </w:r>
          </w:p>
        </w:tc>
      </w:tr>
    </w:tbl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Cs/>
      <w:i w:val="false"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eastAsia="Times New Roman" w:cs="Times New Roman"/>
      <w:b/>
      <w:bCs/>
      <w:szCs w:val="20"/>
    </w:rPr>
  </w:style>
  <w:style w:type="character" w:styleId="Style14">
    <w:name w:val="Основной текст с отступом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i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;Times New Roman" w:hAnsi="TimesET;Times New Roman" w:cs="TimesET;Times New Roman"/>
      <w:b w:val="false"/>
      <w:i w:val="false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i w:val="fals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08:00Z</dcterms:created>
  <dc:creator>Камбулова</dc:creator>
  <dc:description/>
  <dc:language>en-US</dc:language>
  <cp:lastModifiedBy>Наталия</cp:lastModifiedBy>
  <cp:lastPrinted>2020-01-21T17:42:00Z</cp:lastPrinted>
  <dcterms:modified xsi:type="dcterms:W3CDTF">2025-01-30T06:08:00Z</dcterms:modified>
  <cp:revision>2</cp:revision>
  <dc:subject/>
  <dc:title/>
</cp:coreProperties>
</file>