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560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701" w:right="-108" w:firstLine="425"/>
              <w:rPr/>
            </w:pPr>
            <w:r>
              <w:rPr/>
              <w:drawing>
                <wp:inline distT="0" distB="0" distL="0" distR="0">
                  <wp:extent cx="777240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АДОУ «Ромашка» п.Расково</w:t>
            </w:r>
          </w:p>
          <w:p>
            <w:pPr>
              <w:pStyle w:val="Normal"/>
              <w:rPr/>
            </w:pPr>
            <w:r>
              <w:rPr/>
              <w:t>«28» февраля 2022 г.</w:t>
            </w:r>
          </w:p>
          <w:p>
            <w:pPr>
              <w:pStyle w:val="Normal"/>
              <w:rPr/>
            </w:pPr>
            <w:r>
              <w:rPr/>
              <w:t>Протокол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ВНУТРЕННЕГО РАСПОРЯДКА ВОСПИТАННИК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ДОУ «Ромашка»п.Расков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О «Город Саратов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е Правила внутреннего распорядка воспитанников разработаны в соответствии с Федеральным Законом от 29.12.2012г №273-ФЗ «Об образовании в Российской Федерации», типовым положением о дошкольном образовательном учреждении, Уставом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режим организации образовательного процесса, права и обязанности воспитанников ДОУ и их родителей (законных представите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е Правила обязательны для исполнения всеми воспитанниками ДОУ и их родителями (законными представителям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екст настоящих Правил размещается на официальном сайте ДОУ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бразов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разовательный процесс в ДОУ осуществляется в соответствии с СанПиН 3.1/2.4.35598-20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с 1 сентября по 31 ма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 – с 1 июня по 31 авгу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лендарный график на каждый учебный год утверждается приказом заведующего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посредственно образовательная деятельность начинается с 9 часов 00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всех возрастных групп устанавливается пятидневная учебная нед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списание непосредственно образовательной деятельности (НОД) составляется в строгом соответствии с СанПиН  3.1/2.4.35598-20. «Санитарно - 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</w:t>
      </w:r>
      <w:r>
        <w:rPr>
          <w:bCs/>
          <w:sz w:val="28"/>
          <w:szCs w:val="28"/>
        </w:rPr>
        <w:t>27 октября 2020 г. № 3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должительность НОД составляет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раннего возраста – не более 10 минут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– не более 15 минут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– не более 20 минут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– не более 25 минут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– не более 30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осредственно образовательную деятельность, проводится физкультминутка. Перерыв между периодами НОД составляет 10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ем детей в ДОУ осуществляется с 7.00 часов до 8.20 часов. Опоздание на НОД недопусти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итание воспитанников осуществляется в соответствии с примерным десятидневным меню, утвержденным приказом заведующего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воспитанников и их родителей (законных представителей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Воспитанники имеют право на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.1.1.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 обучение по индивидуальному учебному плану в пределах осваиваемой основной общеобразовательной программы ДОУ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.посещение кружковых занятий, организованных в рамках реализации приоритетных направлений деятельности ДОУ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.1.4.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5.свободное выражение собственных взглядов и убеждений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.1.6. бесплатное пользование учебными пособиями, средствами обучения и воспитания в пределах ФГОС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7. 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9. поощрение за успехи в учебной, спортивной, творческой деятельности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0. благоприятную среду жизнедеятельност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Воспитанники обязаны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.2.1. выполнять задания, данные педагогическими работниками в рамках реализуемой основной общеобразовательной программы ДОУ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уважать честь и достоинство других воспитанников и работников ДОУ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бережно относиться к имуществу ДО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Воспитанникам запрещаетс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применять физическую силу в отношении других воспитанник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я воспитаннико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За успехи в учебной, спортивной, творческой деятельности к воспитанникам могут быть  применены следующие виды поощрений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объявление благодарности воспитаннику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2.направление благодарственного письма родителям (законным представителям) воспитанник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3.награждение почетной грамотой и (или) дипломом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4. награждение ценным подарко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воспитанников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5.1.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5.1.1.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.использовать не запрещенные законодательством РФ иные способы защиты своих прав и законных интерес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6:00Z</dcterms:created>
  <dc:creator>Admin</dc:creator>
  <dc:description/>
  <dc:language>en-US</dc:language>
  <cp:lastModifiedBy>Наталия</cp:lastModifiedBy>
  <cp:lastPrinted>2023-12-15T09:51:00Z</cp:lastPrinted>
  <dcterms:modified xsi:type="dcterms:W3CDTF">2023-12-15T05:56:00Z</dcterms:modified>
  <cp:revision>2</cp:revision>
  <dc:subject/>
  <dc:title>Правила внутреннего распорядка для воспитанников</dc:title>
</cp:coreProperties>
</file>