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гистрационный № </w:t>
        <w:tab/>
        <w:tab/>
        <w:tab/>
        <w:tab/>
        <w:t xml:space="preserve">          Заведующему МАДОУ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»________20__г.</w:t>
        <w:tab/>
        <w:tab/>
        <w:tab/>
        <w:tab/>
        <w:t xml:space="preserve">         «Детский сад п.Раско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А.А.Фетисов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реквизиты документа,                 удостоверяющего   личность родит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законного представителя)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Вид документа: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серия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выдачи </w:t>
      </w:r>
      <w:r>
        <w:rPr>
          <w:rFonts w:cs="Times New Roman" w:ascii="Times New Roman" w:hAnsi="Times New Roman"/>
          <w:b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выдан: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еме в образовательную организ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шу принять моего ребенка  </w:t>
      </w:r>
      <w:r>
        <w:rPr>
          <w:rFonts w:cs="Times New Roman" w:ascii="Times New Roman" w:hAnsi="Times New Roman"/>
          <w:b/>
          <w:u w:val="single"/>
        </w:rPr>
        <w:t>__________________________</w:t>
      </w:r>
      <w:r>
        <w:rPr>
          <w:rFonts w:cs="Times New Roman" w:ascii="Times New Roman" w:hAnsi="Times New Roman"/>
          <w:u w:val="single"/>
        </w:rPr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 при наличии) реб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 ребенка: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</w:rPr>
        <w:t>___________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свидетельство о рождении ребен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Муниципальное автономное дошкольное образовательное учреждение «Детский сад п.Расково муниципального образования «Город Сарат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 ребен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_______________________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 при наличии) реб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Адрес электронной почты (при наличии):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u w:val="single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ефон (при наличии</w:t>
      </w:r>
      <w:r>
        <w:rPr>
          <w:rFonts w:cs="Times New Roman" w:ascii="Times New Roman" w:hAnsi="Times New Roman"/>
          <w:b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</w:t>
      </w:r>
      <w:r>
        <w:rPr>
          <w:rFonts w:cs="Times New Roman" w:ascii="Times New Roman" w:hAnsi="Times New Roman"/>
          <w:b/>
        </w:rPr>
        <w:t>: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 при наличии) реб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Адрес электронной почты (при наличии):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u w:val="single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ефон (при наличии):</w:t>
      </w:r>
      <w:r>
        <w:rPr>
          <w:rFonts w:cs="Times New Roman" w:ascii="Times New Roman" w:hAnsi="Times New Roman"/>
          <w:b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ие  установление опеки (при налич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окумента:________________№___________________, дата выдачи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ем выдан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ыборе языка образ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шу организовать обучение моего ребенка на </w:t>
      </w:r>
      <w:r>
        <w:rPr>
          <w:rFonts w:cs="Times New Roman" w:ascii="Times New Roman" w:hAnsi="Times New Roman"/>
          <w:b/>
        </w:rPr>
        <w:t xml:space="preserve">___________________ </w:t>
      </w:r>
      <w:r>
        <w:rPr>
          <w:rFonts w:cs="Times New Roman" w:ascii="Times New Roman" w:hAnsi="Times New Roman"/>
        </w:rPr>
        <w:t xml:space="preserve">языке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>указывается выбор языка образова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од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_______</w:t>
      </w:r>
      <w:r>
        <w:rPr>
          <w:rFonts w:cs="Times New Roman" w:ascii="Times New Roman" w:hAnsi="Times New Roman"/>
          <w:b/>
          <w:u w:val="single"/>
        </w:rPr>
        <w:t>___________________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cs="Times New Roman" w:ascii="Times New Roman" w:hAnsi="Times New Roman"/>
        </w:rPr>
        <w:t xml:space="preserve"> язы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родной язык из числа языков народов Российской Федерации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русский язык как родной язы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требности в обучении ребенка по адаптированной образовательной программе дошкольного образования ____________ и (или) в создании специальных условий для организации</w:t>
      </w:r>
    </w:p>
    <w:p>
      <w:pPr>
        <w:pStyle w:val="Normal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да, нет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бучения и воспитания ребенка – инвалида в соответствии  с индивидуальной программой реабилитации инвалида (при наличии)  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, нет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правленность дошкольной группы: 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щеразвивающая, компенсирующая, комбинированная, оздоровительн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еобходимый режим пребывания ребенка: </w:t>
      </w:r>
      <w:r>
        <w:rPr>
          <w:rFonts w:cs="Times New Roman" w:ascii="Times New Roman" w:hAnsi="Times New Roman"/>
          <w:u w:val="single"/>
        </w:rPr>
        <w:t>12 – часовой в соответствии с режимом и графиком работы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на обучение: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 документами, регламентирующими деятельность МАДОУ «Детского сада  п.Расково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ми о дате предоставления и регистрационном номере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разовательной программой муниципального автономного дошкольного образовательного учреждения «Детского сада  п.Расково муниципального образования «Город Сарат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оложение о порядке приёма, перевода, отчисления и восстановления воспитанников муниципального автономного дошкольного образовательного учреждения «Детского сада п.Расково муниципального образования «Город Сарат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оложением о режиме занятий воспитанников муниципального автономного дошкольного образовательного учреждения «Детского сада  п.Расково муниципального образования «Город Сарат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оложением о формах получения образования муниципального автономного дошкольного образовательного учреждения «Детского сада  п.Расково муниципального образования «Город Сарат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авилами внутреннего распорядка воспитанников муниципального автономного дошкольного образовательного учреждения «Детского сада  п.Расково муниципального образования «Город Саратов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 (а): 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________»______________202_г.  </w:t>
        <w:tab/>
        <w:t>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 родителей (законных представителей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8" w:leader="none"/>
        </w:tabs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7">
    <w:name w:val="Стиль"/>
    <w:basedOn w:val="Normal"/>
    <w:next w:val="Style18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color w:val="000000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7:00Z</dcterms:created>
  <dc:creator>Елена Пикулик</dc:creator>
  <dc:description/>
  <dc:language>en-US</dc:language>
  <cp:lastModifiedBy>Наталия</cp:lastModifiedBy>
  <cp:lastPrinted>2024-11-28T10:55:00Z</cp:lastPrinted>
  <dcterms:modified xsi:type="dcterms:W3CDTF">2024-12-06T11:57:00Z</dcterms:modified>
  <cp:revision>2</cp:revision>
  <dc:subject/>
  <dc:title/>
</cp:coreProperties>
</file>